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</w:t>
      </w:r>
      <w:r>
        <w:rPr>
          <w:b/>
        </w:rPr>
        <w:t>Formularz nr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EK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DZIELENIE DOTACJI NA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REALIZACJĘ ZADANIA PUBLICZNEGO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......... do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oferenta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orma prawn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stowarzyszenie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) przedmiot działalnośc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)  jeżeli oferent 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 Krótka charakteryst</w:t>
      </w:r>
      <w:r>
        <w:rPr/>
        <w:t>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Zakładane cele realizacji zadania publicznego oraz sp</w:t>
      </w:r>
      <w:r>
        <w:rPr/>
        <w:t xml:space="preserve">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Miejsce i termin </w:t>
      </w:r>
      <w:r>
        <w:rPr/>
        <w:t xml:space="preserve">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pis poszczególnych działań w zakresie realizacji zadania publicznego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Harmon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>
          <w:trHeight w:val="114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</w:tr>
      <w:tr>
        <w:trPr>
          <w:trHeight w:val="1106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8. Zakładane rezultaty i efekty realizacji zadania publicznego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 zadania publicznego, w tym koszty administracyj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  przewiduje zlecać realizację zadania publicznego innym organizacjom pozarządowym niebędącym stroną umow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*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  jest  związany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4) oferent składający niniejszą ofertę nie zalega/zalega* z opłacaniem należności z tytułu zobowiązań podatkowych/składek na ubezpieczenia społeczne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*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oferent nie prowadzi działalności w celu osiągnięcia zysku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, ważnego 6 miesięcy od daty wysta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merytoryczne i finansowe (bilans, rachunek zysków i strat, informacja dodatkowa) za ostatni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statu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*</w:t>
      </w:r>
      <w:r>
        <w:rPr/>
        <w:t xml:space="preserve"> Niepotrzebne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0:00Z</dcterms:created>
  <dc:creator> </dc:creator>
  <dc:description/>
  <cp:keywords/>
  <dc:language>en-US</dc:language>
  <cp:lastModifiedBy>Joanna Luda</cp:lastModifiedBy>
  <cp:lastPrinted>2011-03-25T09:03:00Z</cp:lastPrinted>
  <dcterms:modified xsi:type="dcterms:W3CDTF">2018-08-31T12:33:00Z</dcterms:modified>
  <cp:revision>32</cp:revision>
  <dc:subject/>
  <dc:title/>
</cp:coreProperties>
</file>